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STANO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highlight w:val="red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Občanského sdružení Nebovidská tvr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32"/>
          <w:szCs w:val="32"/>
          <w:highlight w:val="red"/>
        </w:rPr>
      </w:pPr>
      <w:r>
        <w:rPr>
          <w:rFonts w:cs="Arial" w:ascii="Arial" w:hAnsi="Arial"/>
          <w:b/>
          <w:bCs/>
          <w:color w:val="333333"/>
          <w:sz w:val="32"/>
          <w:szCs w:val="32"/>
          <w:highlight w:val="red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4"/>
          <w:szCs w:val="24"/>
        </w:rPr>
      </w:pPr>
      <w:r>
        <w:rPr>
          <w:rFonts w:cs="Arial,Bold" w:ascii="Arial,Bold" w:hAnsi="Arial,Bold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333333"/>
          <w:sz w:val="24"/>
          <w:szCs w:val="24"/>
        </w:rPr>
      </w:pPr>
      <w:r>
        <w:rPr>
          <w:rFonts w:cs="Arial,Bold" w:ascii="Arial,Bold" w:hAnsi="Arial,Bold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Název a sídlo, působnost a charakter sdruž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Název sdružení je: Občanské sdružení Nebovidská tvrz (dále jen ”sdružení”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 Sídlem sdružení je -  Nebovidy 75, Kolín, 280 02</w:t>
      </w:r>
    </w:p>
    <w:p>
      <w:pPr>
        <w:pStyle w:val="TextBody"/>
        <w:rPr/>
      </w:pPr>
      <w:r>
        <w:rPr/>
        <w:t>3. Sdružení působí na celém území České republiky, sdružení se nečlení na organizační jednotky - celé sdružení je místně příslušnou organizační jednotko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Charakter sdružení - Sdružení je dobrovolným, nevládním, neziskovým sdružením občanů a právnických osob, které spojuje zájem záchrany historické tvrze v Nebovidech, pořádání kulturních a společenských akc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íle čin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íle sdružení jso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áchrana Nebovidské tvrze, její oprava do provozuschopného stavu a její využi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o pořádání kulturních a společenských akcí p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obyvatele Nebovid a okol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hrana přírody a krajiny, ochrana životního prostředí, péče o zeleň v ob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a okol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red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řádání kulturních a společenských akc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chrana památek, kulturních hodnot a krajinného rázu urbanizované i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neurbanizované kraji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Formy či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áplň činnosti musí odpovídat cílům sdruž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Hlavním formou dosahování cílů sdružení je poskytování obecně prospěšných činností v oblaste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praktické činnosti členů ve spolupráci s orgány ochrany památek a dalšími orgány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státní správ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spolupráce s jinými sdružení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soustřeďování a poskytování informací (uvnitř sdružení i vně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organizování občanských kampaní a petičních akcí v souladu s cíli sdružení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) účast při jednáních a řízeních s volenými i správními orgán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osvětová a propagační činnos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) účast ve správních a jiných řízeních (i soudních), ve kterých mohou být dotčeny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zájmy a práva členů a dalších občanů a další veřejné zájm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Další formy a konkretizaci činnosti stanoví členská schů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Členstv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Členem občanského sdružení mohou být fyzické osoby (starší 18 let) a právnické osoby, které písemně potvrdí souhlas se stanovami a cíli občanského sdružení a které se zaváží plnit povinnosti člena sdruž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řihlášku ke členství přijímá výbor sdružení. Pro přijetí člena je potřeba souhl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/3 členů výboru.</w:t>
      </w:r>
      <w:r>
        <w:rPr/>
        <w:t xml:space="preserve"> </w:t>
      </w:r>
      <w:r>
        <w:rPr>
          <w:rFonts w:cs="Arial" w:ascii="Arial" w:hAnsi="Arial"/>
          <w:sz w:val="24"/>
        </w:rPr>
        <w:t>Výbor s</w:t>
      </w:r>
      <w:r>
        <w:rPr>
          <w:rFonts w:cs="Arial" w:ascii="Arial" w:hAnsi="Arial"/>
          <w:color w:val="000000"/>
          <w:sz w:val="24"/>
          <w:szCs w:val="24"/>
        </w:rPr>
        <w:t>družení vede evidenci členů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edle aktivních členů se mohou stát fyzické i právnické osoby čestnými členy        sdružení. Čestným členem může být zvolen každý, kdo projeví zájem o spolupráci a koná v souladu se stanovami. Čestný člen nemá žádné povinnosti ani práva vyjma těch, které mu stanovy výslovně přiznávají. Čestný člen musí souhlasit se svým členstvím a je jmenován výborem sdružení.                                                                4. Zakládajícím členem sdružení je přípravný výbor                                                    5. Členství zaniká                                                                                                                    a) doručením písemného oznámení člena o vystoupení výboru sdružení;                         b) rozhodnutím členské schůze o vyloučení;                                                               c)úmrtím člena,                                                                                                             d) neplacením příspěvků                                                                                               e) zrušením právnické osoby                                                                                                 f) zánikem občanského sdružení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Práva a povinnosti člen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</w:rPr>
        <w:t>Člen má právo</w:t>
      </w:r>
    </w:p>
    <w:p>
      <w:pPr>
        <w:pStyle w:val="Normal"/>
        <w:ind w:left="709" w:firstLine="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ktivně se podílet na činnosti občanského sdružení a být informován o jeho činnost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účastnit se jednání členských schůzí a jednání výboru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ředkládat návrhy, podněty a připomínky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olit a být volen do orgánů občanského sdruž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 má povinno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 řídit se stanovami občanského sdruž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) aktivně se podílet na plnění cílů občanského sdružení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) svědomitě vykonávat funkce v orgánech občanského sdruže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) platit členské příspěvky ve výši stanovené členskou schůzí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e) dbát na to, aby nebyly poškozovány zájmy a dobré jméno občanského            sdruže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Orgány občanského sdruž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rámci občanského sdružení existují tyto orgán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členská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výbor občanského sdruž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revizor sdruž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Členská schů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Členská schůze je nejvyšším orgánem sdružení; schází se nejméně jednou ročně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Členskou schůzi svolává výbor sdružení. Členská schůze je usnášeníschopná,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je-li přítomna alespoň polovina členů sdružení; nesejde-li se usnášeníschopná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členská schůze, svolá výbor sdružení nejpozději do jednoho měsíce (ale ne dří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než za 5 dnů) náhradní členskou schůzi, tato je usnášeníschopná bez ohledu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počet přítomných členů. Členská schůze přijímá rozhodnutí hlasováním; pro přije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rozhodnutí je potřeba souhlas nadpoloviční většiny přítomných členů, pokud tyto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stanovy neurčí jin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Členskou schůzi svolá výbor sdružení, také požádá-li o to (písemně) 1/3 člen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sdružení a to ve lhůtě do jednoho měsíce, není-li v žádosti uvedena lhůta pozdějš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Členská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schvaluje stanovy sdružení a jejich změny, rozhoduje o zániku sdružení; pro přijet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těchto rozhodnutí je potřeba 2/3 většiny všech členů sdruž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volí výbor sdružení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schvaluje rozpočet, zprávu o činnosti, zprávu o hospodaření za minulé období a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revizní zpráv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přijímá nové členy (je-li tím členství podmíněno) a rozhoduje o vyloučení člen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určuje formy a konkretizaci činnosti pro další období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ýbor občanského  sdružení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kladntext2"/>
        <w:rPr>
          <w:sz w:val="24"/>
        </w:rPr>
      </w:pPr>
      <w:r>
        <w:rPr>
          <w:sz w:val="24"/>
        </w:rPr>
        <w:t>Výbor občanského sdružení je výkonným orgánem občanského sdružení, který za svou činnost odpovídá členské schůzi. Funkční období výboru jsou tři ro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á 3 členy volené na členské schůzi (předseda, jednatel, jednatel); členem výboru občanského sdružení může být pouze člen občanského sdruž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</w:rPr>
        <w:t>b) schází se podle potřeby, nejméně však jednou ročně,</w:t>
      </w:r>
      <w:r>
        <w:rPr>
          <w:rFonts w:cs="Arial" w:ascii="Arial" w:hAnsi="Arial"/>
          <w:color w:val="000000"/>
          <w:sz w:val="24"/>
          <w:szCs w:val="24"/>
        </w:rPr>
        <w:t xml:space="preserve"> Schůze výbor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sdružení je volně přístupná členům sdruž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řídí a koordinuje činnost občanského sdružení, připravuje návrh rozpočtu a změnu stano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ředseda svolává výbor občanského sdružení, v jeho nepřítomnosti jednate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zpracovává podklady pro členskou schůz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na nejbližší schůzi projedná věc, požádá-li o to člen sdruž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připravuje a účastní se jménem občanského sdružení jednání s jinými subjekt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výbor občanského sdružení rozhoduje nadpoloviční většinou přítomných členů, při rovnosti hlasů rozhoduje hlas předsed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k zajištění činnosti občanského sdružení může výbor občanského sdružení zřídit kancelář občanského sdruž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dseda a jednatelé jsou oprávněni jednat jménem občanského sdružení samostatně, vždy však v souladu se stanovami občanského sdružení. O svém jednání je každý povinen informovat ostatní členy výboru na nejbližším zasedání. Předseda a jednatelé mohou podepisovat za spolek smlouvy a veškeré další dokumenty samostatně, vždy však se stanovami spolku a s vědomím ostatních členů výboru na nejbližším zasedá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zor sdruž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. Revizor sdružení je jeden člen sdružení; je volen členskou schůzí a jeho funkčním obdobím je jeden ro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1. Kontroluje činnost sdružení, především jeho hospodaření a plnění rozhodnutí členské schůze;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. Připravuje revizní zprávy a posudek návrhu výroční zprávu; tyto předkládá členské schů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ásady hospodař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Občanské sdružení může hospodařit s movitým i nemovitým majetkem. Sdružení je neziskovou organiz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Zdroji majetku jsou zejména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ry a příspěvky fyzických a právnických osob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granty a projekty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otace státu, krajů, měst, obcí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d) příspěvky členů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e) výnosy z majet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Výdaje sdružení jsou zaměřeny na uskutečňování cílů sdružení v souladu 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formami činností podle těchto stanov a rozpočtem sdruž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bor občanského sdružení vede přehlednou evidenci o hospodaření, odpovídá za hospodaření a každoročně předkládá členské schůzi zprávu o hospodaření. O finančních prostředcích je vedena evidence, po registraci občanského sdružení bude zřízen bankovní účet pro zajištění transparentního účetnictví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Heading2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Zánik občanského sdružení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Občanské sdružení zaniká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obrovolným rozpuštěním nebo sloučením s jiným občanským sdružením  z rozhodnutí členské schůze (2/3 hlasů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ozpuštěním na základě pravomocného rozhodnutí Ministerstva vnit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V případě zániku občanského sdružení dobrovolným rozpuštěním rozhodne současně členská schůze o způsobu majetkového vypořádání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ečná ustanovení</w:t>
      </w:r>
    </w:p>
    <w:p>
      <w:pPr>
        <w:pStyle w:val="TextBodyIndent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360" w:hanging="360"/>
        <w:rPr/>
      </w:pPr>
      <w:r>
        <w:rPr/>
        <w:t xml:space="preserve">1. Stanovy jsou závazné pro všechny členy občanského sdružení, mohou být měněny členskou schůz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bčanské sdružení je právnickou osobo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sz w:val="24"/>
        </w:rPr>
        <w:t xml:space="preserve">3. Stanovy byly projednány a schváleny na jednání členské schůze dne 12.10. 201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color w:val="33333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autoSpaceDE w:val="false"/>
      <w:spacing w:lineRule="auto" w:line="240" w:before="0" w:after="0"/>
    </w:pPr>
    <w:rPr>
      <w:rFonts w:ascii="Arial,Bold" w:hAnsi="Arial,Bold" w:cs="Arial,Bold"/>
      <w:i/>
      <w:iCs/>
      <w:color w:val="333333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38:00Z</dcterms:created>
  <dc:creator>Honzina</dc:creator>
  <dc:description/>
  <cp:keywords/>
  <dc:language>en-US</dc:language>
  <cp:lastModifiedBy>Uživatel</cp:lastModifiedBy>
  <cp:lastPrinted>2012-03-01T12:57:00Z</cp:lastPrinted>
  <dcterms:modified xsi:type="dcterms:W3CDTF">2013-10-20T20:48:00Z</dcterms:modified>
  <cp:revision>3</cp:revision>
  <dc:subject/>
  <dc:title>STANOVY</dc:title>
</cp:coreProperties>
</file>